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</w:rPr>
        <w:t>3º TERMO DE ADITIVO AO CONTRATO DE PRESTAÇÃO DE SERVIÇ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 xml:space="preserve">Por este aditivo contratual que pediram fosse digitado, de um lado a Câmara Municipal de Mirassol, pessoa jurídica de direito público interno, inscrita no C.N.P.J. sob nº 51.847.499/0001-08, neste ano representada pelo seu Presidente, Vereador Luiz  Carlos Donega Neto, brasileiro, casado, portador da cédula de identidade nº 4.130.228-X/SSP-SP e C.P.F. 244.559.898-20, residente e domiciliado nesta cidade e comarca de Mirassol, Estado de São Paulo, na Rua Pedro Cabral de Melo, nº 2550, bairro Aeroporto, daqui por diante designada simplesmente </w:t>
      </w:r>
      <w:r>
        <w:rPr>
          <w:b/>
          <w:bCs/>
          <w:sz w:val="28"/>
        </w:rPr>
        <w:t>CONTRATANTE</w:t>
      </w:r>
      <w:r>
        <w:rPr>
          <w:sz w:val="28"/>
        </w:rPr>
        <w:t xml:space="preserve">, de outro lado , a empresa M.L.P. da Silva Lio – ME,  firma mercantil individual, inscrita no C.N.P.J. sob nº 08.411.982/0001-16, Inscrição Estadual nº 451.108.586.119 e Inscrição Municipal nº 14.476-0, com sede na cidade de Mirassol, Estado de São Paulo, à Rua Luiz Vaz de Camões, nº 27-84, bairro Nossa Senhora Aparecida, na cidade de Mirassol, Estado de São Paulo, neste ato representada por sua titular a Sr.ª Maria Luiza Porfírio da Silva Lio, brasileira, casada sob regime de comunhão parcial de bens, portadora da cédula de identidade nº 20.848.246-5/SSP-SP e C.P.F. 098.217.298-27, residente e domiciliada nesta cidade e comarca de Mirassol, Estado de São Paulo, na Rua Ernesto Trevisan, nº 1847, Vila Verde, daqui por diante designado simplesmente </w:t>
      </w:r>
      <w:r>
        <w:rPr>
          <w:b/>
          <w:bCs/>
          <w:sz w:val="28"/>
        </w:rPr>
        <w:t>CONTRATADO</w:t>
      </w:r>
      <w:r>
        <w:rPr>
          <w:sz w:val="28"/>
        </w:rPr>
        <w:t>, tem justo e contratados entre si a avença seguint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º - A CLAUSULA 1ª do contrato de prestação de serviços passará a vigorar com a seguinte redação: “</w:t>
      </w:r>
      <w:r>
        <w:rPr>
          <w:i/>
          <w:sz w:val="28"/>
        </w:rPr>
        <w:t xml:space="preserve">A </w:t>
      </w:r>
      <w:r>
        <w:rPr>
          <w:b/>
          <w:bCs/>
          <w:i/>
          <w:sz w:val="28"/>
        </w:rPr>
        <w:t>CONTRATADA,</w:t>
      </w:r>
      <w:r>
        <w:rPr>
          <w:i/>
          <w:sz w:val="28"/>
        </w:rPr>
        <w:t xml:space="preserve"> efetuará gravação em DVD e VHS, das sessões ordinárias e das sessões das Comissões Processantes desta Casa de Leis de 01 de Janeiro a 31 de Dezembro de 2010, disponibilizando também no site oficial da Câmara Municipal de Mirassol, em tempo real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º - A CLAUSULA 4ª do presente contrato passará a vigorar com a seguinte redação: “</w:t>
      </w:r>
      <w:r>
        <w:rPr>
          <w:i/>
          <w:sz w:val="28"/>
        </w:rPr>
        <w:t xml:space="preserve">Pelos serviços, de gravação das Sessões Ordinárias, a </w:t>
      </w:r>
      <w:r>
        <w:rPr>
          <w:b/>
          <w:bCs/>
          <w:i/>
          <w:sz w:val="28"/>
        </w:rPr>
        <w:t>CONTRATANTE</w:t>
      </w:r>
      <w:r>
        <w:rPr>
          <w:i/>
          <w:sz w:val="28"/>
        </w:rPr>
        <w:t xml:space="preserve"> a pagará a importância de R$ 1.787,95 (um mil, setecentos e oitenta e sete reais, noventa e cinco centavos) cujo pagamento dar-se-á mediante apresentação de Nota Fiscal de Prestação de Serviços, e pela gravação das Sessões das Comissões Processantes, pagará a importância de R$ 200,00 (duzentos reais), por sessão”.</w:t>
      </w:r>
    </w:p>
    <w:p>
      <w:pPr>
        <w:pStyle w:val="TextBody"/>
        <w:jc w:val="both"/>
        <w:rPr/>
      </w:pPr>
      <w:r>
        <w:rPr>
          <w:sz w:val="28"/>
        </w:rPr>
        <w:t>3º - As partes ora contratantes elegem o foro da Comarca de Mirassol para dirimir qualquer pendência em derredor do presente aditivo.</w:t>
      </w:r>
    </w:p>
    <w:p>
      <w:pPr>
        <w:pStyle w:val="TextBody"/>
        <w:jc w:val="both"/>
        <w:rPr/>
      </w:pPr>
      <w:r>
        <w:rPr>
          <w:sz w:val="28"/>
        </w:rPr>
        <w:t xml:space="preserve">E por estarem justos e contratados, assinam o presente instrumento de aditivo, digitado em três vias de igual teor e para um só efeito, que depois de lido e achado conforme, será assinado pelas partes, na presença de duas testemunhas instrumentárias, para que produza os seus legais e jurídicos efeitos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Mirassol, 02 de Janeiro de 2010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iz Carlos Donega Neto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.L.P. da Silva Lio _ ME</w:t>
      </w:r>
    </w:p>
    <w:p>
      <w:pPr>
        <w:pStyle w:val="TextBody"/>
        <w:rPr>
          <w:sz w:val="28"/>
        </w:rPr>
      </w:pPr>
      <w:r>
        <w:rPr>
          <w:sz w:val="28"/>
        </w:rPr>
        <w:t>Testemunhas:</w:t>
      </w:r>
    </w:p>
    <w:p>
      <w:pPr>
        <w:pStyle w:val="TextBody"/>
        <w:rPr>
          <w:sz w:val="28"/>
        </w:rPr>
      </w:pPr>
      <w:r>
        <w:rPr>
          <w:sz w:val="28"/>
        </w:rPr>
        <w:t>Osmar Silva Júnior                                         Célio Aparecido Portero</w:t>
      </w:r>
    </w:p>
    <w:p>
      <w:pPr>
        <w:pStyle w:val="Normal"/>
        <w:rPr>
          <w:sz w:val="34"/>
          <w:lang w:val="en-US"/>
        </w:rPr>
      </w:pPr>
      <w:r>
        <w:rPr>
          <w:sz w:val="28"/>
          <w:lang w:val="en-US"/>
        </w:rPr>
        <w:t>R.G. 18.553.068-0/SSP-SP                             R.G. 13.918.427/SSP-SP</w:t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sz w:val="34"/>
          <w:lang w:val="en-US"/>
        </w:rPr>
      </w:pPr>
      <w:r>
        <w:rPr>
          <w:sz w:val="3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736"/>
    </w:tblGrid>
    <w:tr>
      <w:trPr>
        <w:trHeight w:val="1616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Calisto MT" w:hAnsi="Calisto MT" w:cs="Calisto MT"/>
              <w:b/>
              <w:b/>
              <w:sz w:val="28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89916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949565</wp:posOffset>
                    </wp:positionH>
                    <wp:positionV relativeFrom="paragraph">
                      <wp:posOffset>80010</wp:posOffset>
                    </wp:positionV>
                    <wp:extent cx="2222500" cy="9423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22500" cy="942340"/>
                            </a:xfrm>
                            <a:prstGeom prst="rect"/>
                            <a:solidFill>
                              <a:srgbClr val="FFFFFF"/>
                            </a:solidFill>
                            <a:ln w="2857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>AUXÍLIO TRANSPORTE</w:t>
                                </w:r>
                              </w:p>
                              <w:p>
                                <w:pPr>
                                  <w:pStyle w:val="TextBody"/>
                                  <w:spacing w:before="0" w:after="120"/>
                                  <w:rPr/>
                                </w:pPr>
                                <w:r>
                                  <w:rPr/>
                                  <w:t>FORMULÁRIO II – DADOS OPERACIONAIS DE TRANSPORTE, POR ROTA.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2pt" style="position:absolute;rotation:-0;width:175pt;height:74.2pt;mso-wrap-distance-left:9.05pt;mso-wrap-distance-right:9.05pt;mso-wrap-distance-top:0pt;mso-wrap-distance-bottom:0pt;margin-top:6.3pt;mso-position-vertical-relative:text;margin-left:625.95pt;mso-position-horizontal-relative:margin">
                    <v:textbo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AUXÍLIO TRANSPORTE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t>FORMULÁRIO II – DADOS OPERACIONAIS DE TRANSPORTE, POR ROTA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7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8"/>
            </w:rPr>
          </w:pPr>
          <w:r>
            <w:rPr>
              <w:sz w:val="38"/>
            </w:rPr>
            <w:t xml:space="preserve">CAMARA MUNICIPAL DE MIRASSOL </w:t>
          </w:r>
        </w:p>
        <w:p>
          <w:pPr>
            <w:pStyle w:val="Header"/>
            <w:rPr/>
          </w:pPr>
          <w:r>
            <w:rPr>
              <w:sz w:val="38"/>
            </w:rPr>
            <w:t>Av. Fernando Costa, nº 2371, Centro</w:t>
          </w:r>
        </w:p>
        <w:p>
          <w:pPr>
            <w:pStyle w:val="Header"/>
            <w:rPr>
              <w:rFonts w:ascii="Calisto MT" w:hAnsi="Calisto MT" w:cs="Calisto MT"/>
              <w:sz w:val="38"/>
            </w:rPr>
          </w:pPr>
          <w:r>
            <w:rPr>
              <w:sz w:val="38"/>
            </w:rPr>
            <w:t>Mirassol-SP   CEP 15130-000   FONE 3242319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01:00Z</dcterms:created>
  <dc:creator>usuario</dc:creator>
  <dc:description/>
  <cp:keywords/>
  <dc:language>en-US</dc:language>
  <cp:lastModifiedBy>CAMARA MUNICIPAL DE MIRASSOL</cp:lastModifiedBy>
  <cp:lastPrinted>2010-01-22T13:42:00Z</cp:lastPrinted>
  <dcterms:modified xsi:type="dcterms:W3CDTF">2010-01-22T15:55:00Z</dcterms:modified>
  <cp:revision>5</cp:revision>
  <dc:subject/>
  <dc:title/>
</cp:coreProperties>
</file>